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6197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ИНФОРМАЦИОННАЯ КАРТА                                                                                                                      МАДОУ «ДЕТСКИЙ САД № 398 КОМБИНИРОВАННОГО ВИД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открытия: </w:t>
      </w:r>
      <w:r>
        <w:rPr>
          <w:rFonts w:cs="Times New Roman" w:ascii="Times New Roman" w:hAnsi="Times New Roman"/>
          <w:sz w:val="24"/>
          <w:szCs w:val="28"/>
        </w:rPr>
        <w:t>10 .10.1992 год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Адрес:</w:t>
      </w:r>
      <w:r>
        <w:rPr>
          <w:rFonts w:cs="Times New Roman" w:ascii="Times New Roman" w:hAnsi="Times New Roman"/>
          <w:sz w:val="24"/>
          <w:szCs w:val="28"/>
        </w:rPr>
        <w:t xml:space="preserve"> 420140, Татарста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ул. Чишмяле, 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йт учреждения: МАДОУ </w:t>
      </w:r>
      <w:r>
        <w:rPr>
          <w:rFonts w:cs="Calibri"/>
          <w:color w:val="0000FF"/>
          <w:lang w:val="en-US"/>
        </w:rPr>
        <w:t>edu</w:t>
      </w:r>
      <w:r>
        <w:rPr>
          <w:rFonts w:cs="Calibri"/>
          <w:color w:val="0000FF"/>
        </w:rPr>
        <w:t>tatar.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Электронная почта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odnichoc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39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Заведующий:</w:t>
      </w:r>
      <w:r>
        <w:rPr>
          <w:rFonts w:cs="Times New Roman" w:ascii="Times New Roman" w:hAnsi="Times New Roman"/>
          <w:sz w:val="24"/>
          <w:szCs w:val="28"/>
        </w:rPr>
        <w:t xml:space="preserve"> Морозова Светлана Владимиров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Тип:</w:t>
      </w:r>
      <w:r>
        <w:rPr>
          <w:rFonts w:cs="Times New Roman" w:ascii="Times New Roman" w:hAnsi="Times New Roman"/>
          <w:sz w:val="24"/>
          <w:szCs w:val="28"/>
        </w:rPr>
        <w:t xml:space="preserve"> дошкольное образовательное учрежд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Вид:</w:t>
      </w:r>
      <w:r>
        <w:rPr>
          <w:rFonts w:cs="Times New Roman" w:ascii="Times New Roman" w:hAnsi="Times New Roman"/>
          <w:sz w:val="24"/>
          <w:szCs w:val="28"/>
        </w:rPr>
        <w:t xml:space="preserve"> детский са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личество мест: </w:t>
      </w:r>
      <w:r>
        <w:rPr>
          <w:rFonts w:cs="Times New Roman" w:ascii="Times New Roman" w:hAnsi="Times New Roman"/>
          <w:sz w:val="24"/>
          <w:szCs w:val="28"/>
        </w:rPr>
        <w:t>24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групп</w:t>
      </w:r>
      <w:r>
        <w:rPr>
          <w:rFonts w:cs="Times New Roman" w:ascii="Times New Roman" w:hAnsi="Times New Roman"/>
          <w:sz w:val="24"/>
          <w:szCs w:val="28"/>
        </w:rPr>
        <w:t>: 1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жим работы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личество педагогов:  </w:t>
      </w:r>
      <w:r>
        <w:rPr>
          <w:rFonts w:cs="Times New Roman" w:ascii="Times New Roman" w:hAnsi="Times New Roman"/>
          <w:sz w:val="24"/>
          <w:szCs w:val="28"/>
        </w:rPr>
        <w:t xml:space="preserve">29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з них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высшая категория – 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первая категория – 1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сзд – 3,   без сзд –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8"/>
        </w:rPr>
        <w:t>:  высшее – 2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средне – профессиональное  -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Функционирует 13  групп</w:t>
      </w:r>
      <w:r>
        <w:rPr>
          <w:rFonts w:cs="Times New Roman" w:ascii="Times New Roman" w:hAnsi="Times New Roman"/>
          <w:sz w:val="24"/>
          <w:szCs w:val="28"/>
        </w:rPr>
        <w:t xml:space="preserve"> из них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  логопедически</w:t>
      </w:r>
      <w:r>
        <w:rPr>
          <w:rFonts w:cs="Times New Roman" w:ascii="Times New Roman" w:hAnsi="Times New Roman"/>
          <w:sz w:val="24"/>
          <w:szCs w:val="28"/>
        </w:rPr>
        <w:t xml:space="preserve">е </w:t>
      </w:r>
      <w:r>
        <w:rPr>
          <w:rFonts w:cs="Times New Roman" w:ascii="Times New Roman" w:hAnsi="Times New Roman"/>
          <w:b/>
          <w:sz w:val="24"/>
          <w:szCs w:val="28"/>
        </w:rPr>
        <w:t>группы: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группа –  старшая       - 19 детей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 группа -   старшая      - 18 дете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 группа – подготовительная  к школе   -  19 дет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8"/>
        </w:rPr>
        <w:t>4  группы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с обучением и воспитанием на родном (татарском) язык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 группа – младшая –   23 ребенка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 группа –  средняя  -   32 ребен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 группа  -  средняя –   32 ребен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 группа – подготовительная  к школе   - 33 ребенка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8"/>
        </w:rPr>
        <w:t>7  общеобразовательных групп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группа  -   средняя  -   32  ребенка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 группа  -   младшая -  31 ребенок,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 группа  –  младшая –  26 дете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 группа  – подготовительная  к школе  старшая  – 29 детей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 группа  - старшая -   34  ребен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4 группа  - старшая  -  31 ребенок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на начало учебного года: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59 дет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Методическая тема: </w:t>
      </w:r>
      <w:r>
        <w:rPr>
          <w:b/>
          <w:color w:val="000000"/>
        </w:rPr>
        <w:t>«</w:t>
      </w:r>
      <w:r>
        <w:rPr>
          <w:b/>
        </w:rPr>
        <w:t>Совершенствование образовательной среды по формированию интеллектуально-творческих способностей дошкольников  с помощью  игр нового поколения»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left="-5" w:right="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 xml:space="preserve">Создание образовательного пространства, направленного на повышение качества дошкольного образования для формирования общей культуры личности детей, развитие их социальных, нравственных, эстетических интеллектуальных, физических качеств, инициативности и самостоятельности, обеспечение высокого качества дошкольного образования на основе индивидуализации образовательных отношений при эффективном использовании компетентного кадрового потенциала. </w:t>
      </w:r>
    </w:p>
    <w:p>
      <w:pPr>
        <w:pStyle w:val="Normal"/>
        <w:spacing w:lineRule="auto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5"/>
        <w:ind w:left="10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ъединить  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40" w:before="0" w:after="5"/>
        <w:ind w:left="10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"/>
        <w:ind w:left="10"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ть условия для использования ЭОР (электронных образовательных ресурсов) в образовательной деятельности ДОУ как с детьми, так и с родителями воспитанников (цифровое пространство образовательного роста). </w:t>
      </w:r>
    </w:p>
    <w:p>
      <w:pPr>
        <w:pStyle w:val="Normal"/>
        <w:spacing w:lineRule="auto" w:line="240" w:before="0" w:after="5"/>
        <w:ind w:left="10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"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овершенствовать систему работы по обучению дошкольников государственным языкам Республики Татарстан через вариативные формы дошкольного образования, новые технологии с использованием УМК «Татарча сөйләшәбез» (Говорим по-татарски), «Туган телдә сөйләшәбез» обучение родному (татарскому) языку. </w:t>
      </w:r>
    </w:p>
    <w:p>
      <w:pPr>
        <w:pStyle w:val="Normal"/>
        <w:spacing w:lineRule="auto" w:line="240"/>
        <w:ind w:left="-5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ать использовать социально-ориентированные технологии для организации  системы оздоровительных мероприятий   по вопросам ОБЖ,  охраны и укрепления физического и  психического здоровья детей дошкольного возраста, во взаимодействии педагогов, специалистов ДОУ и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решения поставленных задач  используется следующая методическая литература: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ый план МАДОУ «Детский сад №398» составлен в соответств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едеральный закон от 29.12.2012 №273-ФЗ «Об образовании   в  Российской Федерации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едеральный государственный образовательный стандарт дошкольного образования от 17.10.2013 го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нцепция дошкольного воспит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СанПиН 2.4.1.3049-13 «Санитарно — эпидемиологические требования к устройству, содержанию и организации режима работы в ДОУ»  от 15.05.2013. Регистрационный номер 26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дошкольного образования МАДОУ «Детский сад №398 комбинированного вида», 2015г. и «</w:t>
      </w:r>
      <w:r>
        <w:rPr>
          <w:rFonts w:cs="Times New Roman" w:ascii="Times New Roman" w:hAnsi="Times New Roman"/>
          <w:b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по этнокультурной  составляющей (ЭКС)  к   основной   общеобразовательной   программе по дошкольному образованию». 2012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рекционные программы: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«Примерная     адаптивная    основная    образовательная   программа  для   детей с  тяжелым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рушениями       речи.  (общим    недоразвитием    речи)  с 3 до 7 лет»  Н.В. Нищева – Санкт-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тербург ДЕТСТВО - ПРЕСС., 2015 г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доровьесберегающи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ехнологии проект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ехнология исследователь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ичностно-ориентированные 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ехнология портфолио дошкольника и воспит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гровая технолог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технология «ТРИЗ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ехнологии предметно – развивающ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циальные программы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ворим по-татарски» З.М.Зарип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 звука к букве. Формирование аналитико-синтетической активности» Е.В.Колесникова   «Играя – учимся творить» Р.К. Шаехо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итая – учимся творить» Р.К. Шаехов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 - словечко, два – словечко» Р.К. Шаехо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рная     адаптивная    основная    образовательная   программа  для   детей с  тяжелыми  нарушениями       речи (общим    недоразвитием    речи)  с 3 до 7 лет»  Н.В. Нище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е развити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МП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алочка» Л.Г.Петерсон  Е.Е.Кочемасова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экологического образования «Наш дом – природа», «Юный эколог»  С. Н. Николаева                                                                                                                                          «Воспитание   экологической  культуры   в дошкольном детстве» С. Н. Николаева                                                                                                                                                           «Природа и эколог» Р.К. Шаехо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Д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детей в дошкольных образовательных организациях правилам безопасного поведения на дорогах» Ахмадиева Р.Ш. и др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детей дошкольного возраста» Р.Б. Стеркина                                                                      «Цикл заняий для детей дошкольного возраста по обучению правилам безопасного поведения  на дорогах»  ГА.Галеева, С.М.Гаффар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 детей дошкольного возраста» (планирование работы. Беседы. Игры.   В.К.Полынова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ые ладошки и умелые ручки»  И.А. Лык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ая палитра» Е.В. Никули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рамма «Конструирование и ручной труд в детском саду»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.В.Куцаков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Музыкальные шедевры»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О. П. Радынова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аздник каждый день» И.Новоскольцева, И.Каплунова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равственно-трудовое воспитание в детском саду»  Л.В.Куцак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, ты, мы» О.М.Князева, Р.Б.Стёрк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- человек» С.А.Коз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этики» Л.Лихачёв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развитие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Будь здоров, дошкольник!» Э.Е.Токае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Физкультурные занятия в детском саду» Л.Н.Пензулае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в дошкольном детстве» Н.В. Полтавце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формирующее физическое развитие» И.К. Ше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тив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Цикл занятий для детей дошкольного возраста по обучению правилам безопасного поведения   на дорогах»  ГА.Галеева, С.М.Гаффарова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«Как знакомить дошкольников с природой»,П.Г.Саморукова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исование с детьми 3-4 лет» Д.Н.Колдина                                                                                                                               «Лепка и рисование с детьми 3-4 лет» Д.Н.Колдина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«Развивающие занятия с детьми 3-4 л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- Учебно-методический комплек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5 лет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обучению татарскому языку детей 4 -5 лет «Татарча сөйләшәбез» (авт. Зарипова З.М.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и раздаточный материал к занятиям для детей 4-5 лдет «Минем өем» (авт. Зарипова З.М.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детей 4-5 лет «Татарча сөйләшәбез» (авт. Зарипова З.М.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приложение к учебно-методическому комплекту для детей 4-5 лет "Минем өем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лет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обучению татарскому языку детей 5-6 лет «Татарча сөйләшәбез» (авт. Зарипова З.М.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и раздаточный материал к занятиям для детей 5-6 лет «Уйный-уйный үсәбез» (авт. Зарипова З.М.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детей 5-6 лет «Татарча сөйләшәбез» (авт. Зарипова З.М.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- приложение к учебно-методическому комплекту для детей 5-6 лет «Уйный - уйный үсәбез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7 ле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обучению татарскому языку детей 6-7 лет «Татарча сөйләшәбез» (авт. Зарипова З.М.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и раздаточный материал к занятиям для детей 6-7 лет "Без инде хәзер зурлар  - мәктәпкә илтә юллар" (авт. Зарипова З.М.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детей 6-7 лет «Татарча сөйләшәбез» (авт. Зарипова З.М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Аудио - приложение к учебно-методическому комплекту для детей 6-7 лет «Без инде хәзер зурлар  - мәктәпкә илтә юллар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иональная  образовательная Программа дошкольного образования: «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өенеч”</w:t>
      </w:r>
      <w:r>
        <w:rPr>
          <w:rFonts w:cs="Times New Roman" w:ascii="Times New Roman" w:hAnsi="Times New Roman"/>
          <w:sz w:val="24"/>
          <w:szCs w:val="24"/>
        </w:rPr>
        <w:t xml:space="preserve"> – «Радость  познания»,Р.К. Шаехова,-  Казань., 2016;                                                                                                             -  Учебное пособие: «</w:t>
      </w:r>
      <w:r>
        <w:rPr>
          <w:rFonts w:cs="Times New Roman" w:ascii="Times New Roman" w:hAnsi="Times New Roman"/>
          <w:b/>
          <w:sz w:val="24"/>
          <w:szCs w:val="24"/>
        </w:rPr>
        <w:t>Обучение детей дошкольного возраста правилам безопасного поведения на дорогах»</w:t>
      </w:r>
      <w:r>
        <w:rPr>
          <w:rFonts w:cs="Times New Roman" w:ascii="Times New Roman" w:hAnsi="Times New Roman"/>
          <w:sz w:val="24"/>
          <w:szCs w:val="24"/>
        </w:rPr>
        <w:t>, Р.Н. Минниханов,- Казань, 2008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рганизационно – педагогическая работа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становка педагогических кадр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33"/>
        <w:gridCol w:w="2238"/>
        <w:gridCol w:w="36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1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 педагога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 группа  (логопедическа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охова Н.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айлова А.Р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ые руководител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                                      - Садикова Миляуша Нафисовна - группы № 4,6,7,8,9, 10, 13, 14                                                                             -  Шилина Татьяна Георгиевна  - группы № 1,2,5,11,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рутдинова И.Б.    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ева  Р.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 группа (логопедическа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ильфанова Р.Г.  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рутдинова Ф.С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                                       Бареева Елена Васильевна  - группы № 1,2,4,5,6,7,8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11,12,13,14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ырыкчы Г.Г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химова А.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ирова Г.Т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изуллина Г.У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 – логопе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                                                   -  Ильюшкина Юлия Александровна  -1 гр_                          -  Воронина Наталья Владимировна – 11гр                            -  Несмелова Елена                 Евгеньевна – 4 г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ая группа (татарска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леева А.Г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химова А.М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яя группа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татарска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лиуллина Г.Ф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 по обучению детей татарскому языку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Муллахметова Гульназ Гумеровна – группы № 1,2,4,5,6,10,11,12,14.</w:t>
            </w:r>
          </w:p>
        </w:tc>
      </w:tr>
      <w:tr>
        <w:trPr>
          <w:trHeight w:val="4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группа   (татарска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тдинова Л.С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изуллина Г.У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ая к  школе 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хмитова Э.Б.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бделфартова А.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ая к школе   группа   (логопедическа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мбаева Н.Т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айлова А.Р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 по развитию ре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Шамшур Ольга Александровна - группы № 2,5,6, 7,8, 9,10,12,13,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фтиева Е.Ф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рутдинова Ф.С.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ая к школе  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рнова М.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бделфартова А.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 по ФЭМП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Миронова Ольга Викторовна – группы № 1,4,5,6,7,10,11,12,13,14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хриева Л.Ф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ева Р.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5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5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5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5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5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5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 о педагогических работниках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сентября  2022 года</w:t>
      </w:r>
    </w:p>
    <w:tbl>
      <w:tblPr>
        <w:tblW w:w="10031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977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уководящ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4 высшее  -  (83 %)                                        5  средне-- проф - (17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9 - высшая  (31 %)                                                          15 –первая (52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зд  (10 %)                                                                2 -  б/к   (7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кие специалисты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 по физической культуре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руководитель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              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         3                                         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овышение квалификации 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8"/>
          <w:lang w:eastAsia="ru-RU"/>
        </w:rPr>
        <w:t>профессионального мастер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61" w:before="0" w:after="240"/>
        <w:jc w:val="both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8"/>
          <w:lang w:eastAsia="ru-RU"/>
        </w:rPr>
        <w:t>Цель работы по реализации блока:</w:t>
      </w:r>
      <w:r>
        <w:rPr>
          <w:rFonts w:eastAsia="Times New Roman" w:cs="Times New Roman" w:ascii="Times New Roman" w:hAnsi="Times New Roman"/>
          <w:color w:val="373737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73737"/>
          <w:sz w:val="24"/>
          <w:szCs w:val="28"/>
          <w:lang w:eastAsia="ru-RU"/>
        </w:rPr>
        <w:t>Организовать эффективную кадровую политику, позволяющую реализовать сопровождение по реализации  ФГОС ДОУ.  Повышение профессиональной компетентности педагогов, совершенствование педагогического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73737"/>
          <w:sz w:val="24"/>
          <w:szCs w:val="28"/>
          <w:lang w:eastAsia="ru-RU"/>
        </w:rPr>
        <w:t>мастерства.</w:t>
      </w:r>
    </w:p>
    <w:p>
      <w:pPr>
        <w:pStyle w:val="Normal"/>
        <w:shd w:fill="FFFFFF" w:val="clear"/>
        <w:spacing w:lineRule="atLeast" w:line="261" w:before="0" w:after="240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План-график прохождения курсов повышения квалификации</w:t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311"/>
        <w:gridCol w:w="14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льга Викто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динова Лилия Самиулл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елфартова Алина Ильда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ульнара Талгат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Айгуль Рафкат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Айгуль Марат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Выбор курсов повышения квалификации на 2023 год</w:t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311"/>
        <w:gridCol w:w="14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итова Эльвира Борис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аталья Владими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Гузелия Фагим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Раушания Газиз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шкина Юлия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Гульназ Гуме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иева Елена Фанис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елова Елена Евгенье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Миляуша Нафис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Лейсан Фарит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 Ольга Александ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Татьяна Георгие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и педагогически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    оценка      уровня      квалификации,   профессионализма,    результатов     труда   педагога.  Стимулирование    профессионального     роста,    обеспечение      социальной защищенности 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в 2022– 2023 учебном году аттестацию следующих педагог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13"/>
        <w:gridCol w:w="1913"/>
        <w:gridCol w:w="2846"/>
        <w:gridCol w:w="1460"/>
      </w:tblGrid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еева Елена Васил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 года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итова Эльвира Борис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 года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рутдинова Ильмира Бикмулл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-внов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 года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мелова Елена Евген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 года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юшкина Юлия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- внов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 года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 аттестации педагогических работников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4"/>
        <w:gridCol w:w="1560"/>
        <w:gridCol w:w="1984"/>
      </w:tblGrid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left" w:pos="3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left" w:pos="3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6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6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    подготови-те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с нормативными докумен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Консультация для аттестующихся педагогов: «Требования к оформлению документов, процедура аттест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ление стенда «Аттестация -  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ача заявлений аттестуемых: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по 10 октября загрузка документов в сис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 уровня профессионализ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тр творческих лаборато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результатов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эксперимент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зывов о деятельност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щание при 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тоги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оставление предварительных списков на аттестацию на 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ветствие занимаемой  должности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13"/>
        <w:gridCol w:w="2676"/>
        <w:gridCol w:w="3543"/>
      </w:tblGrid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ульнара Талгат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2г.—03.10.20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емы самообразован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4"/>
        <w:gridCol w:w="5123"/>
        <w:gridCol w:w="19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педаго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чет в форм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ечевое развитие старших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шур О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 правильного звуко- произношения  у детей дошкольного возраста через игровую деятельност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мелова Е.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моторной сферы у детей с ОНР 3 уровн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пользование кинезиологических упражнений для развития межполушарных связей и развития высших психических функций у детей с ОВЗ (ТНР), ОНР 3 у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юшкина Ю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логического мышления у детей с ОН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педсовет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лияние устного народного творчества на развитие речи детей                                дошкольного возра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Л.Ф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равственно – эстетическое воспитание дошкольников  на основе  приобщения к наследию народов Поволжь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педсовете Показ открытого зан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Р.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общение детей к наследию татарского народа через художественно – эстетическое воспита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Г.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равственно-патриотическое воспитание дошкольников через ознакомление с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ями и культурой своего на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педсов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борка материала 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Г.У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представлений о социокультурных ценностях через татарские народные сказ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педсовете Показ открытого зан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Т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музыкально – творческих способностей  дошкольников средствами фольклор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 педсовете Проведение мастер – класса 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еатрализованная деятельность как средство развития креативной личн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итова Э.Б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творческих способностей средствами театрализац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педсове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лиулина Г.Ф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еатрализация,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 развития креативной личности ребен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 педсовете Проведение мастер – класса 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ектно-исследовательская деятельность в детском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динова Л.С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ытно – экспериментальная деятельность, как метод экологического воспитания  дошкольник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семина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ние эмоционального отношения к природе посредствам исследователь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астер – клас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а М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спериментально- познавательная деятельность детей дошкольного возрас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семина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иева Е.Ф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осознано правильного  отношения к природе средствами инновационных технолог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спользование здоровьесберегающих технологий в работе с дошкольни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еева Е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овые технологии в системе физического воспитания дошкольник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семина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ева Р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педагогического процесса  на основе  здоровьесберегающих технолог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с педагог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тдинова Ф.С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збука безопасности  для малыше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семина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хова Н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ние осознанного отношения  к правилам дорожного движ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борка материала из опыта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елфартова А.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шаги в дорожную безопасност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икова М.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ыка и движение в развитии музыкальных способностей дошкольник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астер – класс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тдинова И.Б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художественно-эстетических  способностей  ребёнка к окружающему мир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астер – класса 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нтеллектуально – творческое развитие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логического мышления - как основа умственного развития детей старшего дошкольного возрас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ева Н.Т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огофункциональное  использование Стем -технологии в формировании интеллектуально- творческих способностей детей дошкольного возрас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ыкчы Г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огофункциональное  использование игр В.В.Воскобовича в формировании интеллектуально- творческих способностей детей дошкольного возрас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Т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одеятельность, как средство развития способностей и творческого потенциала детей дошкольного возрас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циально – коммуникативное развитие детей»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уллина Г.У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о – родительские отношения  в семьях с детьми дошкольного возрас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ого занятия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имова А.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 как средство формирования  навыков межличностного взаимодействия у детей дошкольного возрас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материала из опыта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61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Организационно-методическая работа</w:t>
      </w:r>
    </w:p>
    <w:p>
      <w:pPr>
        <w:pStyle w:val="Normal"/>
        <w:shd w:fill="FFFFFF" w:val="clear"/>
        <w:spacing w:lineRule="atLeast" w:line="261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1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8"/>
          <w:lang w:eastAsia="ru-RU"/>
        </w:rPr>
        <w:t>Цель работы по реализации блока</w:t>
      </w:r>
      <w:r>
        <w:rPr>
          <w:rFonts w:eastAsia="Times New Roman" w:cs="Times New Roman" w:ascii="Times New Roman" w:hAnsi="Times New Roman"/>
          <w:b/>
          <w:i/>
          <w:iCs/>
          <w:color w:val="373737"/>
          <w:sz w:val="24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73737"/>
          <w:sz w:val="24"/>
          <w:szCs w:val="28"/>
          <w:lang w:eastAsia="ru-RU"/>
        </w:rPr>
        <w:t>совершенствование работы учреждения в целом, педагогического коллектива, работы с родителями, выявление уровня реализации годовых и других доминирующих задач  деятельности ДОУ; совершенствование и развитие с учетом ФГОС, получение положительных  результатов работы посредствам педагогической деятельности.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едагогические советы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6"/>
          <w:lang w:eastAsia="ru-RU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едагогический совет № 1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Перспективы развития МАДОУ                             на 2022-2023 учебный год»</w:t>
            </w:r>
          </w:p>
          <w:p>
            <w:pPr>
              <w:pStyle w:val="Default"/>
              <w:rPr/>
            </w:pPr>
            <w:r>
              <w:rPr>
                <w:b/>
              </w:rPr>
              <w:t>Цель:</w:t>
            </w:r>
            <w:r>
              <w:rPr/>
              <w:t xml:space="preserve"> анализ итогов деятельности МАДОУ за летний период. Принятие и утверждение  плана образовательной работы  МАДОУ на 2022-2023 учебный год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председателя и секретаря  Педагогического сове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 работы  летне- оздоровительного периода 2022 года.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Обсуждение и принятие годового плана работы Д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го графика, режима дня и сетки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-2023 учебный год.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и прин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 Программы воспитания на 2022-2023 учебный год.      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уждение и принят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сновной образовательной программы дошкольного образования МАДОУ «Детский сад № 398» для логопедических групп.                                                                                                                                                                                                                                   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уждение и прин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а  реализации Государственной программы РТ по сохранению, изучению и развитию государственных и других языков РТ, реализации УМК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Обсуждение и принятие рабочих программ узких специалистов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х планов воспитателей по образовательным областям и тем по самообраз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2-2023 учебный год. 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Состояние детского дорожного –транспортного травматизма за 7 месяцев 2022 года.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и прин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рограммы дополнительного образования,  Рабочие Программы  и  сетку занятий   по дополнительному образованию на 2022-2023 учебный год.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се об аттестации. Выбор членов аттестационной комиссии.                                                                                                            11.Итоги  тематического контроля: «Готовность групп 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бинетов к  новому учебному году»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Текущие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 принятия решения педагогического совета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сти тематическую проверку: «Готовность групп, кабинетов и участков к  учебному году»   во всех возрастных группах.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сти консультацию с воспитателями: Газизуллиной Г.У., Дамбаевой Н.Т., Рахимовой А.М. по составлению  перспективных планов.                                                                             3.Составить сетку занятий по ОО и сетку занятий по ДПОУ.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Составление плана работы с родителями (все педагоги).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Составление планов работы по дополнительным платным образовательным услугам (педагоги платных образовательных.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арший воспитатель:           Гараева Р.Г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шая медсестра:             Сабирова Л.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  МАДОУ «Детский сад №398»: Морозова С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ителя-логопеды: Несмелова Е.Е., Воронина Н.В., Ильюшкина Ю.А.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ь по обучению татарскому языку: Муллахметова Г.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ший воспитатель: Гараева Р.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дагогический совет № 2</w:t>
            </w:r>
          </w:p>
          <w:p>
            <w:pPr>
              <w:pStyle w:val="Normal"/>
              <w:spacing w:lineRule="auto" w:line="240" w:before="0" w:after="0"/>
              <w:ind w:left="2" w:righ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работы по нравственно-патриотическому воспитанию детей дошкольного возраста» </w:t>
            </w:r>
          </w:p>
          <w:p>
            <w:pPr>
              <w:pStyle w:val="Normal"/>
              <w:spacing w:lineRule="auto" w:line="240" w:before="0" w:after="0"/>
              <w:ind w:left="2" w:righ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Выполнение решения предыдущего педагогического совета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5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ьность, задачи, методы нравственно-</w:t>
            </w:r>
          </w:p>
          <w:p>
            <w:pPr>
              <w:pStyle w:val="Normal"/>
              <w:spacing w:lineRule="auto" w:line="240" w:before="0" w:after="19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го воспитания дошкольников.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равственно-патриотическое воспитание дошкольников посредством игры.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зентация опыта работы «Нравственно-патриотическое воспитание дошкольников через ознакомление с традициями и культурой своего народа» </w:t>
            </w:r>
          </w:p>
          <w:p>
            <w:pPr>
              <w:pStyle w:val="Normal"/>
              <w:spacing w:lineRule="auto" w:line="240" w:before="0" w:after="1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«Музыка в формировании нравственно-патриотических качеств детей дошкольников»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«Взаимодействие ДОУ и семьи по нравственно-патриотическому воспитанию дошкольников»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Итоги тематического контроля «Организация работы по нравственно - патриотическому воспитанию детей дошкольного возраста» 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нализ открытого просмотра ОД по нравственно-патриотическому воспитанию в группах № 10, 1.</w:t>
            </w:r>
          </w:p>
          <w:p>
            <w:pPr>
              <w:pStyle w:val="Normal"/>
              <w:spacing w:lineRule="auto" w:line="240" w:before="0" w:after="2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бсуждение и принятие решения педагогического совета.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сти тематический контроль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по нравственно - патриотическому воспитанию детей дошкольного возраста», в группе №  13.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Просмотр ОД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патриотическому воспитанию в группах № 1, 10.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Подготовка выступлений, презен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Заведующий</w:t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exact" w:line="298" w:before="0" w:after="20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Заведующий</w:t>
            </w:r>
          </w:p>
        </w:tc>
      </w:tr>
      <w:tr>
        <w:trPr>
          <w:trHeight w:val="97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дагогический совет № 3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Использование информационно-коммуникативных технологий ИКТ в образовательном и воспитательном процессе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Выполнение решения предыдущего педагогического совета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начение и актуальность информатизация сферы образования. </w:t>
            </w:r>
          </w:p>
          <w:p>
            <w:pPr>
              <w:pStyle w:val="Normal"/>
              <w:spacing w:lineRule="auto" w:line="240" w:before="0" w:after="19"/>
              <w:ind w:left="2"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Методика использования ИКТ в образовательном процессе с целью развития ведущих сфер личности ребенка» </w:t>
            </w:r>
          </w:p>
          <w:p>
            <w:pPr>
              <w:pStyle w:val="Normal"/>
              <w:spacing w:lineRule="auto" w:line="240" w:before="0" w:after="23"/>
              <w:ind w:left="2"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еловая игра «Информационно-коммуникативные технологии в профессиональной деятельности педагогов ДОУ» </w:t>
            </w:r>
          </w:p>
          <w:p>
            <w:pPr>
              <w:pStyle w:val="Normal"/>
              <w:spacing w:lineRule="auto" w:line="240" w:before="0" w:after="0"/>
              <w:ind w:left="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и виртуальных 3D-экскурсий со старшими дошкольниками». Демонстрация видео фрагмента, группа № 4</w:t>
            </w:r>
          </w:p>
          <w:p>
            <w:pPr>
              <w:pStyle w:val="Normal"/>
              <w:spacing w:lineRule="auto" w:line="240" w:before="0" w:after="0"/>
              <w:ind w:left="2" w:righ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Использование компьютерных технологий в физическом воспитании дошкольников» </w:t>
            </w:r>
          </w:p>
          <w:p>
            <w:pPr>
              <w:pStyle w:val="Normal"/>
              <w:spacing w:lineRule="auto" w:line="240" w:before="0" w:after="2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«Использование </w:t>
              <w:tab/>
              <w:t xml:space="preserve">информационно-коммуникационных технологий в коррекционной работе учителя-логопеда с детьми с нарушением речи» </w:t>
            </w:r>
          </w:p>
          <w:p>
            <w:pPr>
              <w:pStyle w:val="Normal"/>
              <w:spacing w:lineRule="auto" w:line="240" w:before="0" w:after="3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Анализ открытого просмотра ОД в младшей, средней и старшей  группах с использованием ИКТ. </w:t>
            </w:r>
          </w:p>
          <w:p>
            <w:pPr>
              <w:pStyle w:val="Normal"/>
              <w:spacing w:lineRule="auto" w:line="240" w:before="0" w:after="2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суждение и принятие решения педагогического совет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актическая часть: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а выступлений. </w:t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Подготовка к проведению Деловой игры.</w:t>
            </w:r>
          </w:p>
          <w:p>
            <w:pPr>
              <w:pStyle w:val="Normal"/>
              <w:spacing w:lineRule="auto" w:line="240" w:before="0" w:after="2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Проведение анкетирования родителей.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Просмотр ОД по в младшей, средней и старшей группах по использованию ИКТ, группы № 7,9,12,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едагогический совет № 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Итоги работы за  2022-2023 учебный г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за учебный год. Планирование работы на летний оздоровительный пери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ешений предыдущего педагогического совета.                                                                               2.Анализ воспитательно-образовательной работы в ДОУ в течение учебного года.                                    3.Итоги фронтальной проверки «Готовность к обучению в школе: качество освоения содержания разделов образовательных областей, умение детей на практике пользоваться знаниями, умениями и навыками полученными в ДОУ».                                                                                     4. Итоги диагностики  усвоения программы воспитанниками.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тчет воспитателя по обучению татарскому языку с использованием проекта «Говорим по-татарски».                                                                           6. Отчет воспитателей по самообразованию.                   7  План работы на летне-оздоровительный период.                8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Обсуждение и принятие решения педагогического сове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сти мониторинг достижения детьми планируемых результатов освоения основной образовательной Программ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мотр итоговой организованной образовательной деятельности  в группа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сти фронтальный контроль: «Мотивационная готовность детей к обучению в школе» в группе № 13.                                                                5. Подготовка воспитателями отчета по  самообразованию.                                                              6. Составить план работы на летне-оздоровительный период.                                                                               7. Оформить участки к летнему пери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8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и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ы, с</w:t>
      </w:r>
      <w:r>
        <w:rPr/>
        <w:t>еминары-практику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32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й семинар по обучению русскоязычных воспитателей татарскому язы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арскому языку, педагоги ДО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Приобщение детей к национальной культу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 w:color="000000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овышение профессиональ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ровня педагогов по воспитанию ребенка в мир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циональной культуры через народные промыслы и продуктив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1.Ознакомление </w:t>
              <w:tab/>
              <w:t xml:space="preserve">с </w:t>
              <w:tab/>
              <w:t xml:space="preserve">народными промыслами </w:t>
              <w:tab/>
              <w:t xml:space="preserve">Татарстана </w:t>
              <w:tab/>
              <w:t xml:space="preserve">детей дошкольно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тодические рекомендации по художественно- изобразительному творчеству в соответствии  ФГОС ДО </w:t>
            </w:r>
          </w:p>
          <w:p>
            <w:pPr>
              <w:pStyle w:val="Normal"/>
              <w:tabs>
                <w:tab w:val="clear" w:pos="708"/>
                <w:tab w:val="center" w:pos="721" w:leader="none"/>
                <w:tab w:val="center" w:pos="3596" w:leader="none"/>
                <w:tab w:val="center" w:pos="6352" w:leader="none"/>
              </w:tabs>
              <w:spacing w:lineRule="auto" w:line="240" w:before="0" w:after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:</w:t>
            </w:r>
          </w:p>
          <w:p>
            <w:pPr>
              <w:pStyle w:val="Normal"/>
              <w:tabs>
                <w:tab w:val="clear" w:pos="708"/>
                <w:tab w:val="center" w:pos="721" w:leader="none"/>
                <w:tab w:val="center" w:pos="3596" w:leader="none"/>
                <w:tab w:val="center" w:pos="6352" w:leader="none"/>
              </w:tabs>
              <w:spacing w:lineRule="auto" w:line="24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мастерская»</w:t>
            </w:r>
          </w:p>
          <w:p>
            <w:pPr>
              <w:pStyle w:val="Normal"/>
              <w:tabs>
                <w:tab w:val="clear" w:pos="708"/>
                <w:tab w:val="center" w:pos="721" w:leader="none"/>
                <w:tab w:val="center" w:pos="3596" w:leader="none"/>
                <w:tab w:val="center" w:pos="6352" w:leader="none"/>
              </w:tabs>
              <w:spacing w:lineRule="auto" w:line="24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новационных технологий,</w:t>
            </w:r>
          </w:p>
          <w:p>
            <w:pPr>
              <w:pStyle w:val="Normal"/>
              <w:tabs>
                <w:tab w:val="clear" w:pos="708"/>
                <w:tab w:val="center" w:pos="714" w:leader="none"/>
                <w:tab w:val="center" w:pos="3148" w:leader="none"/>
                <w:tab w:val="center" w:pos="4972" w:leader="none"/>
                <w:tab w:val="center" w:pos="6635" w:leader="none"/>
              </w:tabs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изготовление куклы из фоамирана.</w:t>
            </w:r>
          </w:p>
          <w:p>
            <w:pPr>
              <w:pStyle w:val="Normal"/>
              <w:spacing w:lineRule="auto" w:line="240" w:before="0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зыкально-двигательная пауза – подвижные народ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 оформления «Творческих мастерских» в групп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Г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ы работы в ДОУ по развитию речи дошкольников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знаний педагогов о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обенностях методов работы по развитию связной речи дошкольников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профессиональной компетенции педагогического коллектива в условиях реализации ФГОС 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ость проблемы речевого развития детей дошкольного возрас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е образовательные технологии для развития связной речи в билингвальном образовании дошколь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игровых технологий   для развития связной речи и обогащения словаря» Мастер-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шур О.А.                           учителя - логопед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нсультации для воспитате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4076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аттестации педагогических </w:t>
              <w:tab/>
              <w:t>работников образовательных учрежд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даптационного периода малыш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динова Л.С.</w:t>
            </w:r>
          </w:p>
        </w:tc>
      </w:tr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 и развле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елфартова А.И.</w:t>
            </w:r>
          </w:p>
        </w:tc>
      </w:tr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МК в совмест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татарскому языку  </w:t>
            </w:r>
          </w:p>
        </w:tc>
      </w:tr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й жизне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тдинова Ф.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оздание единого пространства с  родителями по коррекции речевых наруш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елова Е.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А.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Инклюзивное образование в 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деятельности в летний оздоровитель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лективные просмот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0"/>
        <w:gridCol w:w="1842"/>
        <w:gridCol w:w="2410"/>
      </w:tblGrid>
      <w:tr>
        <w:trPr>
          <w:trHeight w:val="6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9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занятие по нравственно- патриотическому  воспитанию в группах  № 10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итова Э.Б.,                 Грохо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рытое занятие с применением  ИКТ в младш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й и старшей группах  № 7,9,12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еева А.Г.,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Г.Т., Муфтиева Л.Ф., Измайлова А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  со старшими дошкольниками, группа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тдинова Ф.С., Гильфанова Р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Смотры – конкурсы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40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национальный уголок: «Туган жирем Татарстан» и « Лучший игровой центр по УМК 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-                  29 .10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                          Педагоги ДО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е творческие мастерски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-28.01.20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                      Педагоги ДО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х чтецов «Звездный билет» (в рамках конкурса «Жива\ классика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                      Педагоги ДО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риродный уголок в групп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023-25.03.20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                       Педагоги ДО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танцев среди воспитанников дошкольных образовательных учрежд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                      Инструктор по физической культур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х чтецов «Звездный билет» в номинации «Поэтическая вес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                      учителя - логоп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авки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70"/>
        <w:gridCol w:w="332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: «Дорога. Ребенок. Безопасность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сенних букетов: «Краски осен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: «Елки праздничный наряд!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исаж детского рисунка: «Зимние забавы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детского рисунка: «23 февраля отмечает вся страна!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детского рисунка: «Весна нашего город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, тобой любуюсь» (водоемы Татарстана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Акции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407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ай макулатуру-сохрани дере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                           Педагоги ДОУ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об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-06.09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                        Педагоги ДОУ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пло наших сердец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-13.12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                        Педагоги ДО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в методическом кабинете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тодического кабинета и групп наглядно-дидактическими и учебными пособиями для успешной реализации программы в соответств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, стендов к началу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о смотрах-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телей на 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ттестаци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о вопросам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воспитательно - образовательного процесса;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НОД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бразовательной деятельности, осуществляемой в ходе режимных моментов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иагностики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я с семьями по реализации основной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 О.А.,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М.В.,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В.,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еева Е.В.,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Г.Ф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формление материала наглядной информации дл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медсест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телями поза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аттес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бота  по линии методических объединен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и 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социально-гуманитар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старший воспита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Казанский педагогиче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старший воспита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о плану ОО Советского района г. 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старший воспитател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center"/>
        <w:rPr/>
      </w:pPr>
      <w:r>
        <w:rPr/>
        <w:t>Работа с родителям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32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анка данных о семьях воспитанник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статус семь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й статус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Г.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сайта МАД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  <w:br/>
              <w:t>Секретарь:                 Мухаметгалиева Л.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и  раз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узыкальные руководи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планом смотров, конкурсов и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создании развивающей предметно- пространственной среды, подготовке и проведен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родительские собр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спективы развития МАДОУ                             на 2022-2023 учебный год»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тогов деятельности МАДОУ за летний период. Задачи воспитательно - образовательной работы  МАДОУ на 2022-2023 учебный год.</w:t>
              <w:tab/>
              <w:t xml:space="preserve">                                        1.Значение предметно – пространственной среды на  развитие ребенка.                                                        2.Реализация учебно-методического комплекта по обучению татарскому языку в возрастных группах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Права и льготы родителей.                               4.Итоги летнего периода по БДД.                                                                   5.Разное.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Г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УГИБДД МВД по РТ в Советском районе г. Казан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оги работы за  2022-2023 учебный год».                                                                   Цель: Анализ работы за учебный год. Планирование работы на летний оздоровительный период.                  1.Анализ воспитательно-образовательной работы в ДОУ в течение учебного года.                                     2. Итоги диагностики  усвоения программы воспитанниками.                                                                      3.  План работы на летне-оздоровительный период.                                                                              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. Дети. Безопас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5. Разное.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УГИБДД МВД по РТ в Советском районе г. Казани</w:t>
            </w:r>
          </w:p>
        </w:tc>
      </w:tr>
      <w:tr>
        <w:trPr>
          <w:trHeight w:val="38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ые родительские собр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ладшая группа: «Адаптационный период детей в детском саду»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яя группа: «Особенности развития познавательных интересов и эмоций ребенка 4–5 лет»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ая и подготовительная группы: «Возрастные особенности детей старшего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ладшая группа: «Сохранение и укрепление здоровья младших дошкольников»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яя группа: «Особенности и проблемы речевого развития у детей среднего дошкольного возрас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ая и подготовительная группы: «Подготовка дошкольников 6–7 лет к овладению грамот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ладшая группа: «Социализация детей младшего дошкольного возраста. Самостоятельность и самообслуживание»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яя группа: «Причины детской агрессивности и способы ее коррекции»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ая и подготовительная группы: «Подготовка детей к обучению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я для родителей будущих воспитанников детского са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для родителей, дети которых зачислены на обучение в 2022/202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left" w:pos="993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left" w:pos="99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общих собраний работников</w:t>
      </w:r>
    </w:p>
    <w:p>
      <w:pPr>
        <w:pStyle w:val="Header"/>
        <w:tabs>
          <w:tab w:val="left" w:pos="708" w:leader="none"/>
          <w:tab w:val="left" w:pos="99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478"/>
        <w:gridCol w:w="3190"/>
      </w:tblGrid>
      <w:tr>
        <w:trPr>
          <w:trHeight w:val="14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тоги работы за летний период 2022 года. Организация работы на 2022-2023 учебный год»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летне-оздоровительного периода и проведение ремонтных работ;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охраны труда и безопасности жизнедеятельности детей и сотрудников ДО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8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Выполнение коллективного договора»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нормативных показателей и результатах финансово-хозяйственной деятельности ДОУ за год; статистический отчет форма № 85-К.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за календарный год.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правил внутреннего распорядка.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боты по ГО;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графика отпусков;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выполнении Коллективного договора между администрацией и трудовым коллективом ДОУ.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выполнении соглашения по охране труда за 2022 г. Отчет комиссии по ОТ.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глашение по ОТ на новый год.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зн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4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тоговое заседание»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годового плана работы.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осещаемости и заболеваемости детей. Утверждение плана летней оздоровительной работы.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нормативно-правовых документов.</w:t>
            </w:r>
          </w:p>
          <w:p>
            <w:pPr>
              <w:pStyle w:val="Header"/>
              <w:tabs>
                <w:tab w:val="clear" w:pos="708"/>
                <w:tab w:val="left" w:pos="390" w:leader="none"/>
                <w:tab w:val="left" w:pos="8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состоянии охраны труда за 1 полугодие 2023 года.</w:t>
            </w:r>
          </w:p>
          <w:p>
            <w:pPr>
              <w:pStyle w:val="Header"/>
              <w:tabs>
                <w:tab w:val="clear" w:pos="708"/>
                <w:tab w:val="left" w:pos="390" w:leader="none"/>
                <w:tab w:val="left" w:pos="8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охраны труда и безопасности жизнедеятельности детей и сотрудников ДОУ.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подготовке к новому учебному году, о проведении ремонтных работ.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зно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99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Header"/>
              <w:tabs>
                <w:tab w:val="left" w:pos="708" w:leader="none"/>
                <w:tab w:val="left" w:pos="9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Административно-хозяйственная рабо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5"/>
        <w:gridCol w:w="2683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рана жизни и детей сотрудников.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риально-техническое обеспечение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анитарно-гигиеническими условиями, выполнение требований охраны труда и пожарной безопасности;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помещений детского сада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обретение дидактических  игр и игрушек;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обретение физкультурного оборудования;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обретение хозяйственного инвертаря;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обретение и обновление детской мебели.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месячников и субботников по санитарной очистке и благоустройству территории ДО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    Зам зав по АХЧ</w:t>
            </w:r>
          </w:p>
        </w:tc>
      </w:tr>
    </w:tbl>
    <w:p>
      <w:pPr>
        <w:sectPr>
          <w:type w:val="nextPage"/>
          <w:pgSz w:w="11906" w:h="16838"/>
          <w:pgMar w:left="850" w:right="1133" w:gutter="0" w:header="0" w:top="1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и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по реализации бло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работы учреждения в целом, выявление уровня реализации годовых и других доминирующих задач  деятельност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66"/>
        <w:gridCol w:w="1422"/>
        <w:gridCol w:w="1112"/>
        <w:gridCol w:w="1184"/>
        <w:gridCol w:w="1118"/>
        <w:gridCol w:w="1222"/>
        <w:gridCol w:w="936"/>
        <w:gridCol w:w="1103"/>
        <w:gridCol w:w="85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9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1. АДМИНИ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ТЕМАТИЧЕСКМЙ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3"/>
              <w:gridCol w:w="222"/>
              <w:gridCol w:w="17"/>
            </w:tblGrid>
            <w:tr>
              <w:trPr>
                <w:trHeight w:val="385" w:hRule="atLeast"/>
              </w:trPr>
              <w:tc>
                <w:tcPr>
                  <w:tcW w:w="303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Готовность к новому  учебному году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255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работы по нравственно - патриотическому воспитанию детей дошкольного возраст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отивационная готовность детей к школе»  </w:t>
            </w:r>
            <w:r>
              <w:rPr>
                <w:b/>
                <w:sz w:val="23"/>
                <w:szCs w:val="23"/>
              </w:rPr>
              <w:t>(фронтальный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КОНТРОЛЬ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Центр ОБ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,                   5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спитание КГ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- «Ознакомление с художественной литературой – заучивание наизу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«Организация языковой среды  по развитию связной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,                 2-9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. ТЕКУЩИЙ (все группы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Д по раздела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ОВЫЙ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мониторинг усвоение ООП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6. ПРЕДУПРЕДИТЕЛЬНЫЙ</w:t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 состояния коррекционной воспитательно-образовательной работы в коррекцион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11</w:t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казание методической помощи и коррекции методических приемов  молодым педагогам и педагогам вышедших из декретного от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Т., Рахимова А.М., Газизуллина Г.У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7. ОПЕРАТИВНЫЙ</w:t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лану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8. САМОКОНТРОЛЬ</w:t>
            </w:r>
          </w:p>
        </w:tc>
      </w:tr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В., Шамшур О.А., Бареева Е.В., Жиронова М.В., Гильфанова Р.Г., Валиуллина Г.Ф., Муфтиева Е.Ф.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ИЛОЖЕНИЕ                                                                   к годовому плану                                                               на 2022 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726040511"/>
      <w:bookmarkStart w:id="1" w:name="_1725182307"/>
      <w:bookmarkStart w:id="2" w:name="_1725182296"/>
      <w:bookmarkStart w:id="3" w:name="_1725182241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object w:dxaOrig="9581" w:dyaOrig="15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05pt;height:759.8pt" filled="f" o:ole="">
            <v:imagedata r:id="rId5" o:title=""/>
          </v:shape>
          <o:OLEObject Type="Embed" ProgID="" ShapeID="ole_rId4" DrawAspect="Content" ObjectID="_1361415233" r:id="rId4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Приложение 2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полнени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7"/>
              <w:gridCol w:w="239"/>
            </w:tblGrid>
            <w:tr>
              <w:trPr>
                <w:trHeight w:val="100" w:hRule="atLeast"/>
              </w:trPr>
              <w:tc>
                <w:tcPr>
                  <w:tcW w:w="4117" w:type="dxa"/>
                  <w:tcBorders/>
                </w:tcPr>
                <w:p>
                  <w:pPr>
                    <w:pStyle w:val="Default"/>
                    <w:ind w:left="-216" w:hanging="0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Продолжать оформление кабинета татарского язы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239"/>
              <w:gridCol w:w="239"/>
            </w:tblGrid>
            <w:tr>
              <w:trPr>
                <w:trHeight w:val="100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>
                      <w:color w:val="000000"/>
                    </w:rPr>
                    <w:t xml:space="preserve">Оформление информационных стендов на государственных языках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ind w:left="-108" w:firstLine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ind w:left="-108" w:firstLine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</w:tblGrid>
            <w:tr>
              <w:trPr>
                <w:trHeight w:val="226" w:hRule="atLeast"/>
              </w:trPr>
              <w:tc>
                <w:tcPr>
                  <w:tcW w:w="4339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полнять уголок быта татарского народа новыми материалами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АЯ РАБОТА С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</w:tblGrid>
            <w:tr>
              <w:trPr>
                <w:trHeight w:val="227" w:hRule="atLeast"/>
              </w:trPr>
              <w:tc>
                <w:tcPr>
                  <w:tcW w:w="4339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полнять литературу татарских поэтов и писателей новыми произведениями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7"/>
              <w:gridCol w:w="239"/>
            </w:tblGrid>
            <w:tr>
              <w:trPr>
                <w:trHeight w:val="227" w:hRule="atLeast"/>
              </w:trPr>
              <w:tc>
                <w:tcPr>
                  <w:tcW w:w="4117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рганизация и проведение семинаров: - «Говорим по-татарски» </w:t>
                  </w:r>
                </w:p>
                <w:p>
                  <w:pPr>
                    <w:pStyle w:val="Default"/>
                    <w:ind w:left="-108" w:hanging="0"/>
                    <w:rPr/>
                  </w:pPr>
                  <w:r>
                    <w:rPr>
                      <w:color w:val="000000"/>
                    </w:rPr>
                    <w:t xml:space="preserve">- «Ана телендеә сөйләшәбәз»                                              - «Современные технологии в обучении детей татарскому языку» </w:t>
                  </w:r>
                </w:p>
                <w:p>
                  <w:pPr>
                    <w:pStyle w:val="Default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ind w:left="-108" w:firstLine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выставки в кабинете татарского языка на темы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«Компьютерные игры по обучению детей государственным языкам»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«Народные татарские игры – возвращение к истокам»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«Наши земляки в годы ВОВ»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«С днём рождения,  моя Республик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сти консультации для воспитателей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«Использование ИКТ при обучении детей татарскому языку»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«Развитие ценностного отношения дошкольников к истории и культуре родного города»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Уголок «Туган җирем Татарст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7"/>
              <w:gridCol w:w="239"/>
            </w:tblGrid>
            <w:tr>
              <w:trPr>
                <w:trHeight w:val="502" w:hRule="atLeast"/>
              </w:trPr>
              <w:tc>
                <w:tcPr>
                  <w:tcW w:w="4117" w:type="dxa"/>
                  <w:tcBorders/>
                </w:tcPr>
                <w:p>
                  <w:pPr>
                    <w:pStyle w:val="Default"/>
                    <w:ind w:left="-216" w:hanging="0"/>
                    <w:rPr/>
                  </w:pPr>
                  <w:r>
                    <w:rPr>
                      <w:color w:val="000000"/>
                    </w:rPr>
                    <w:t xml:space="preserve">еТематические недели:                                                                                - - «Неделя родного языка»                                                                          - - «Неделя народных игр»                                                                        - - «Путешествие по сказкам» </w:t>
                  </w:r>
                </w:p>
                <w:p>
                  <w:pPr>
                    <w:pStyle w:val="Default"/>
                    <w:ind w:left="-108" w:firstLine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ind w:left="-108" w:firstLine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татарскому языку воспитатели     инструктор физической культуре                          музыкаль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сти вечера, посвященные творчеству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А. Алиша,                                                                    - М. Джалиля                                                            -  Г. Ту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оспитатель по обучению татарскому .языку  воспитатели  музыкальны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мотры-конкурсы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«Авторских дидактических игр и пособий по обучению детей татарскому языку с использованием материалов УМК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«Конкурс детского рисун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 языку 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О ШКОЛ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«Обучение детей государственным  языкам: детский сад – школа- преемственные связ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  школы по национальному образов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заимопосещение ОД в ДОУ и уроков в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ализ успеваемости выпуск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ДЕТЬМИ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239"/>
              <w:gridCol w:w="239"/>
            </w:tblGrid>
            <w:tr>
              <w:trPr>
                <w:trHeight w:val="226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ень татарского язы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ятница месяц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239"/>
              <w:gridCol w:w="239"/>
            </w:tblGrid>
            <w:tr>
              <w:trPr>
                <w:trHeight w:val="226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ниторинг усвоения государственных язык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239"/>
              <w:gridCol w:w="239"/>
            </w:tblGrid>
            <w:tr>
              <w:trPr>
                <w:trHeight w:val="905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ести праздники: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«Сюмбеля»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-  «Мой родной язык певучий»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- «Навруз»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- «Сабантуй»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-«Праздник цветов»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«С днём рождения, мой Татарстан!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спитатель по обучению татарскому .языку  воспитатели  музыка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  <w:gridCol w:w="239"/>
              <w:gridCol w:w="273"/>
            </w:tblGrid>
            <w:tr>
              <w:trPr>
                <w:trHeight w:val="1319" w:hRule="atLeast"/>
              </w:trPr>
              <w:tc>
                <w:tcPr>
                  <w:tcW w:w="3089" w:type="dxa"/>
                  <w:vMerge w:val="restart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астие в конкурсах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чтецов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рисунков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«Татар малае, татар кызы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. 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089" w:type="dxa"/>
                  <w:vMerge w:val="continue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спитатель по обучению татарскому  языку музыка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239"/>
            </w:tblGrid>
            <w:tr>
              <w:trPr>
                <w:trHeight w:val="129" w:hRule="atLeast"/>
              </w:trPr>
              <w:tc>
                <w:tcPr>
                  <w:tcW w:w="35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Показ сказок  Г.Тукая, А.Алиш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спитатель по обучению татарскому .языку  воспитатели  музыка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7"/>
              <w:gridCol w:w="211"/>
              <w:gridCol w:w="28"/>
              <w:gridCol w:w="211"/>
              <w:gridCol w:w="28"/>
              <w:gridCol w:w="227"/>
              <w:gridCol w:w="25"/>
            </w:tblGrid>
            <w:tr>
              <w:trPr>
                <w:trHeight w:val="1433" w:hRule="atLeast"/>
              </w:trPr>
              <w:tc>
                <w:tcPr>
                  <w:tcW w:w="3848" w:type="dxa"/>
                  <w:gridSpan w:val="2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икторины:                                                   - «Знаешь ли ты свой город?»                             -  «День сказочных затей»                                 -  «Никто не забыт, ничто не забыто»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37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2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татарскому .языку                     воспитател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зобразительное искусство </w:t>
            </w:r>
          </w:p>
          <w:p>
            <w:pPr>
              <w:pStyle w:val="Default"/>
              <w:rPr/>
            </w:pPr>
            <w:r>
              <w:rPr>
                <w:color w:val="000000"/>
                <w:szCs w:val="22"/>
              </w:rPr>
              <w:t xml:space="preserve">- Рисование, лепка, аппликация по произведениям татарских сказок, рассказов, стихов, песенок. </w:t>
            </w:r>
          </w:p>
          <w:p>
            <w:pPr>
              <w:pStyle w:val="Default"/>
              <w:rPr/>
            </w:pPr>
            <w:r>
              <w:rPr>
                <w:color w:val="000000"/>
                <w:szCs w:val="22"/>
              </w:rPr>
              <w:t xml:space="preserve">- Рассматривание иллюстраций татарских художников. </w:t>
            </w:r>
          </w:p>
          <w:p>
            <w:pPr>
              <w:pStyle w:val="Default"/>
              <w:rPr/>
            </w:pPr>
            <w:r>
              <w:rPr>
                <w:color w:val="000000"/>
                <w:szCs w:val="22"/>
              </w:rPr>
              <w:t xml:space="preserve">-  Знакомство с произведениями татарских скульпторов </w:t>
            </w:r>
          </w:p>
          <w:p>
            <w:pPr>
              <w:pStyle w:val="Default"/>
              <w:rPr/>
            </w:pPr>
            <w:r>
              <w:rPr>
                <w:color w:val="000000"/>
                <w:szCs w:val="22"/>
              </w:rPr>
              <w:t xml:space="preserve">- Рассматривание предметов была татарского народа </w:t>
            </w:r>
          </w:p>
          <w:p>
            <w:pPr>
              <w:pStyle w:val="Default"/>
              <w:rPr/>
            </w:pPr>
            <w:r>
              <w:rPr>
                <w:color w:val="000000"/>
                <w:szCs w:val="22"/>
              </w:rPr>
              <w:t xml:space="preserve">- Пополнение альбомов о родном городе, столице, крае. </w:t>
            </w:r>
          </w:p>
          <w:p>
            <w:pPr>
              <w:pStyle w:val="Default"/>
              <w:rPr/>
            </w:pPr>
            <w:r>
              <w:rPr>
                <w:color w:val="000000"/>
                <w:szCs w:val="22"/>
              </w:rPr>
              <w:t xml:space="preserve">-  Выставки детских работ: «Мой город», «Татарча сөйләшәбез»,  «В гостях у сказки» </w:t>
            </w:r>
          </w:p>
          <w:p>
            <w:pPr>
              <w:pStyle w:val="Defaul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татарскому .языку                     воспитател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1195"/>
              <w:gridCol w:w="1404"/>
            </w:tblGrid>
            <w:tr>
              <w:trPr>
                <w:trHeight w:val="495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Default"/>
                    <w:ind w:left="-75" w:hanging="0"/>
                    <w:rPr/>
                  </w:pPr>
                  <w:r>
                    <w:rPr>
                      <w:color w:val="000000"/>
                      <w:szCs w:val="22"/>
                    </w:rPr>
                    <w:t xml:space="preserve">Физическое  развитие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Cs w:val="22"/>
                    </w:rPr>
                    <w:t xml:space="preserve">-  Разучивание народных игр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Cs w:val="22"/>
                    </w:rPr>
                    <w:t xml:space="preserve">-  Проведение физкультурных развлечений с использованием народных игр 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.языку                     воспитатели                 инструктор по физической культуре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вновь прибывших детей татарской национальности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по УМК (средние, старшие, подготовительные группы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татарскому .языку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брания по группа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татарскому  языку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сультативная работ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татарскому языку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3093"/>
              <w:gridCol w:w="3093"/>
            </w:tblGrid>
            <w:tr>
              <w:trPr>
                <w:trHeight w:val="227" w:hRule="atLeast"/>
              </w:trPr>
              <w:tc>
                <w:tcPr>
                  <w:tcW w:w="3093" w:type="dxa"/>
                  <w:tcBorders/>
                </w:tcPr>
                <w:p>
                  <w:pPr>
                    <w:pStyle w:val="Default"/>
                    <w:ind w:left="-216" w:right="-1443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Обновление информационного материала папки-передвижки «Татарча   </w:t>
                  </w:r>
                </w:p>
                <w:p>
                  <w:pPr>
                    <w:pStyle w:val="Default"/>
                    <w:ind w:left="-216" w:right="-14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сөйләшәбез» </w:t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Default"/>
                    <w:snapToGrid w:val="false"/>
                    <w:ind w:left="-216" w:firstLine="2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Default"/>
                    <w:ind w:left="-216" w:firstLine="21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спитатели групп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татарскому  языку                     воспитатели                 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аздниках, развлечениях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татарскому  языку                     воспитатели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 СОВМЕСТНОЙ  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№ 398  И  ЛИЦЕЯ № 14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РЕЕМ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плекса условий, обеспечивающих формирование готовности ребенка к школе на основе единых требований;  создание  единой организационной и методической основы в условиях реализации  ФГОС дошкольного и начального образ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работы с детьми, обеспечивающие положительную адаптацию воспитанников ДОУ к обучению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   формированию   у   детей   подготовительных  к школе  групп   новой   социальной   позиции   школьника,   развивать   умение взаимодействовать со сверстниками, выполнять требования старших, контролировать свое пове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 ребенка положительное отношение к школе и формировать направленность на обуч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сихолого-педагогическую помощь родителям в подготовке детей к школе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21"/>
        <w:gridCol w:w="1335"/>
        <w:gridCol w:w="301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7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 xml:space="preserve">I. Организационная и шеф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гулки и экскурсии в школу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рисутствие на торжественной линейк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свящённой «Дню Знаний»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экскурсия: «Знакомство со школой»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ДОУ и школы</w:t>
            </w:r>
          </w:p>
        </w:tc>
      </w:tr>
      <w:tr>
        <w:trPr>
          <w:trHeight w:val="10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ставка работ детей первоклассников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«Здравствуй школа!»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«По сказкам Г.Тукая»                         (подготовительные  к школе группы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арший воспитатель,                  завуч школы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>
          <w:trHeight w:val="27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вместные мероприятия по темам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«Малая спартакиада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викторина «Уроки безопасности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 ПДДТТ, ППБ, ЗОЖ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е развлечение: «Зимние забав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аздник «Мой родной язык певучий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раздник «Прощание с букварём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театр детям: «По сказкам Г.Тукая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«Масленица», «Навруз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арший воспитатель,                  завуч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и подготовительных групп, учителя первых класс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мпьютерного класса, экскурсия в библиотеку, школьные мастерские, спортивную площад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тарший воспитатель,                  завуч школы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уровское движение: изготовление школьниками на уроках труда деревянных лопаток, печаток на снегу для дошкольников, участие школьников в благоустройстве зимнего участка детского сада, в весеннем субботнике на территории детского сад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и подготовительных групп, учителя первых классов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. Методическ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суждение и коррект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го плана работы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арший воспитатель,                  завуч школы, педагог – психолог ДОУ и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адаптации выпускнико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певаемости первоклассник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             ма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«Интеллектуальная готовность детей к школе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иагностик готовности детей к школ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III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Совместная работа воспитателей по обучению дошкольников татарскому языку в ДОУ и учителей татарского языка в школы по реализации Закона РТ «О государственных  языках народов РТ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аимопосещения ОД в ДОУ и уроков в школе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углый стол «Обучение детей государственным  языкам: детский сад – школа- преемственные связи»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вместное проведение мониторинга усвоения татарского (родного) язык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нализ  успеваемости первоклассников 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ябрь  -        1 недел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национальному образованию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IV. Повышение квалификации педагогов по вопросам преемственности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аимопросмотры </w:t>
            </w:r>
          </w:p>
        </w:tc>
      </w:tr>
      <w:tr>
        <w:trPr>
          <w:trHeight w:val="25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заимопос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в ДОУ учителями школы  (познание: ФЭМП; речевое развитие:  развитие речи, подготовка . к обучению  грамоте, татарский язык; художественное творчество: рисование); физ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уроков в первом классе воспитателями ДОУ (математика, татарский язык,  письмо, физкультура,  ручной тру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ябрь  -        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нварь  -           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тарший воспитатель,                  завуч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бота с родителями</w:t>
            </w:r>
          </w:p>
        </w:tc>
      </w:tr>
      <w:tr>
        <w:trPr>
          <w:trHeight w:val="5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>Встреча с родителями</w:t>
            </w:r>
            <w:r>
              <w:rPr>
                <w:color w:val="000000"/>
              </w:rPr>
              <w:t xml:space="preserve">: «Скоро в школу» (открытые просмотры детской деятельности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нсультации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«Здоровье дошкольника – залог успешного обучения в школе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«Как определить «потолок» способностей ребенка»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«Игры на развитие само регуляции и организации деятельности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«Нейропсихологическая подготовка к школьному обучению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>Буклет</w:t>
            </w:r>
            <w:r>
              <w:rPr>
                <w:color w:val="000000"/>
              </w:rPr>
              <w:t xml:space="preserve">- «Физическая готовность детей к школьному обучению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"Психологическая подготовка детей к школе. Игры для будущих первоклассников"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 xml:space="preserve">Памятки: </w:t>
            </w:r>
            <w:r>
              <w:rPr>
                <w:color w:val="000000"/>
              </w:rPr>
              <w:t xml:space="preserve">«Подготовка ребёнка к школе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нужно знать родителям будущих первоклассников» </w:t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 xml:space="preserve">Стенгазета </w:t>
            </w:r>
            <w:r>
              <w:rPr>
                <w:color w:val="000000"/>
              </w:rPr>
              <w:t xml:space="preserve">«Арт- терапия в работе с дошкольникам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ниверситет для родителей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Что необходимо знать при поступлении в школу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 xml:space="preserve">Мини – школа </w:t>
            </w:r>
            <w:r>
              <w:rPr>
                <w:color w:val="000000"/>
              </w:rPr>
              <w:t xml:space="preserve">«Как подготовить ребёнка к школе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 xml:space="preserve">Игра-викторина </w:t>
            </w:r>
            <w:r>
              <w:rPr>
                <w:color w:val="000000"/>
              </w:rPr>
              <w:t xml:space="preserve">«Умники и умницы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нкетиров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това ли семья к поступлению ребенка в 1-й класс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о вопросам поступления в классы с углубленным изучением татарского языка (опрос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Вечер встречи выпускников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упповые родитель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в подготовительных к школе группах с приглашением учителей начальных классов, педагогов - психологов ДОУ и школ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арший воспитатель,                  завуч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питатели подготовительных групп, учителя первых классов</w:t>
            </w:r>
          </w:p>
        </w:tc>
      </w:tr>
      <w:tr>
        <w:trPr>
          <w:trHeight w:val="47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VI. Оздоровительная работа</w:t>
            </w:r>
          </w:p>
        </w:tc>
      </w:tr>
      <w:tr>
        <w:trPr>
          <w:trHeight w:val="34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вместно со специалистами детской поликлиники № 6 провести обследование здоровья дете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дивидуальное  консультирование родителей  специалистами: психологи, врач, учителя школы, зав. ДОУ,  старший  воспитатель,  учитель – логопед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ализ заболеваемости выпускников ДОУ за 1 полугодие, за го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ктябрь, январь, ма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медсест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Приложение 4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ВОСПИТАНИЮ НАВЫКОВ БЕЗОПАНОГО ПОВЕДЕНИЯ НА ДОРОГ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ЕЙ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дачи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зировать образовательную работу с детьми по формированию транспортной культуры, безопасного поведения на улицах города и в транспорт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ршенствовать формы взаимодействия педагогов с семьями воспитанников по профилактике детского дорожно-транспортного травматизм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65"/>
        <w:gridCol w:w="1618"/>
        <w:gridCol w:w="2263"/>
        <w:gridCol w:w="323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н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ивно-правового обеспечения 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комиссии по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У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нормативными документами по вопросу профилактики дорожно-транспортного травматизма и обучение детей правилам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целевых инструктажей с сотрудниками по обеспечению безопасности детей на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У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инструктаж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работы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документации по формированию транспортной культуры дошколь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кументац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е накопительной папки по профилактике ДТ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кументац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ие и пополнение учебно-методического комплекс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занятий по обучению дошкольников безопасному поведению на улицах ста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ный материа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спитательная работа с детьми  дошкольного возраста по соблюдению правил безопасного поведения на улицах, дорогах и в транспорте в  зимний период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ный материа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нкурсах, акциях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ие макетов  в соответствии с возрастной груп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еты, дополнительное оборуд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конспектов, сценариев, музыкальных развлечений, физкультурных досуг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пекты, сценар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работы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лнение и обновление пособий по обучению дете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досугов, развлечений, спортивных праздников по обучению детей дошкольного возраста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зыкальный руководитель, воспитател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спект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гр по ознакомлению с правилами дорожного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ви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южетно-роле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«Дорога. Дети.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 регулируемый перекре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 нерегулируемый перекре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Дорожные знаки для пешехо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Виды и сигналы светофор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«Виды транспорт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пек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с детьми  подготовительной групп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работы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ение вопросов по ПДД в повестку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ешеходная дорожка», «Правила безопасности на детской площа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ный материа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«Дорога не знает выходных», «Правила поведения в личном автомоби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ный материа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ие информации о количестве дорожно-транспортных происшествий в 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местная работа с ОГИБД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представителя ОГИБДД в общем родительском собран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пекто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БД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речи  по безопасности движения с сотрудниками и дошкольник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пекто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БД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пек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/>
        <w:t>ПО ПРОТИВОПОЖАРНОЙ БЕЗОПАСНОСТ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7"/>
        <w:gridCol w:w="3389"/>
        <w:gridCol w:w="1364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матических вечеров, викторин и тд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по ППБ Тарас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полнение уголков безопасности в группах дидактическим и игровым материало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консультирование начинающих педагогов по организации и проведению работы по ППБ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«Спички – это не игрушка»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Знакомство с профессией пожарного»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С огнём играть опасно – это всем должно быть ясно!»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Чтение произведений, беседы по ним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Художественно- речевое творчество (беседы, моделирование ситуаций, рассматривание плакатов о ПБ, о приборах и предметах безопасности в детском саду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и анализ ситуаций видеороликов (правила ПБ и поведение при пожаре; пожарная машина тушит пожар, Смешарики Тушение электроприборов и т.д.);                    -Драматизация небольших отрывков.                                                –Сюжетное рисование, оформление альбомов.                             –Организация тренингов: «Путешествие в страну безопасности», «Твои действия при пожаре».                            –Викторина: «Береги свой дом от пожар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ективная тренировка (эвакуация 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в. ДО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ответственный по ППД,                 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о детскому саду с целью ознакомления с запасными выходами, нахождением медицинского кабинета, телефона. Знание номеров телефонов, ознакомление с правилами эвакуации при пожаре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ожарное деп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гр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Опасные предметы на улице и дома», «Если случилась беда» (телефоны спецслужб); «Кому что необходимо для работы», «Символы, спасающие жизнь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ые игры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Мы пожарные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ые на ученье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Ни ночью, ни днем не балуйся с огнем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курсе рисунков и поделок, организованным МЧС Республики Татарста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новление и пополнение памяток по ППБ в группа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е родительское собрание «Безопасность детей – забота родителей!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иблиотечка для родителей: использование художественной литературы и детских журнал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, консультац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гр: «Опасное место в доме», «Если случилась беда», «Один дома…» и т.д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курсе по ПБ, организованному МЧС Р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родителей в тематических праздниках и проведение экскурсий, выставках семейных работ на противопожарную  те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 р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/>
        <w:jc w:val="center"/>
        <w:rPr/>
      </w:pPr>
      <w:r>
        <w:rPr/>
        <w:t>ПЛАН РАБОТЫ                                                                                                                                        ПО ФОРМИРОВАНИЮ ЗДОРОВОГО ОБРАЗА ЖИЗН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9"/>
        <w:gridCol w:w="3445"/>
        <w:gridCol w:w="1357"/>
        <w:gridCol w:w="24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системной работы педагогов и медперсонала ДОУ по ЗОЖ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МАДОУ  старшая медсестра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тематических вечеров, конкурсов по ОБЖ, соревнован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полнение спортивных уголков в группах дидактическим и игровым материал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сультации, беседы медперсона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«Я не хочу болеть!»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«Как природа лечит» (лекарственные растения, живая и неживая природа) 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«Нужный номер телефона» «Телефон доверия»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Моё тело» «Наши органы чувств»,  «Наши внутренние орган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Вредные привычки»…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произведений, беседы по ним, сюжетное рисование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льбом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Уроки здоровья», «Моя красивая осанка»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«Что такое вирусы и бактерии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Что такое витамины?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Дети, природа, и спорт» и т.п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торожно «Незнакомые люди» «Террориз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спортивную площадку и каток школ № 149 и 15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скурсия в мед кабинет: ЗОЖ о физкультуре, о закалив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; полезная и вредная е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Как вести себя в случае пожара»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Правила поведения в транспорте, улице»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ила поведения на детской площадке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Что такое хорошо и что такое плохо?»;  «Что такое эмоции»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Какая пища полезней?»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Отгадай настроение» и т.п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здники и развлечения по ЗОЖ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вместные мероприятия со школ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нение различных гимнастик в учебном и режимных процессах (дыхательной, психогимнастки, для глаз, пальчиковой и др.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двигательной актив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кружков с привлечением тренеров из спортивных шко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МАДОУ старший воспитатель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ставка детских рисунков «А вот я болеть не буду!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коро лето! Спортивные игры прошлых л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новление и пополнение памяток по ЗОЖ в группах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МАДОУ старший воспитатель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родительских собраниях обсуждать вопрос о формировании ЗОЖ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ые беседы, консультации: 1. Солнце, воздух и вода наши лучшие друзья (закаливание)</w:t>
            </w:r>
          </w:p>
          <w:p>
            <w:pPr>
              <w:pStyle w:val="Default"/>
              <w:ind w:left="28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Авто кресло (безопасность маленького пассажира)</w:t>
            </w:r>
          </w:p>
          <w:p>
            <w:pPr>
              <w:pStyle w:val="Default"/>
              <w:ind w:left="6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Здоровье и гигиена (обучение КГН)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ни открытых дверей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дн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холодный период)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 эш т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тиб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елнын салкын вакы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21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, совместная деятельность   детей и взрослых, утренняя гимнастика                                                                                                                    Подготовка к завтраку, 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щение с прогулки, игры, культурно-гигиенические процед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каливающие и водные процедуры, самостоятельная деятельность детей,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игры, 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  детей и взросл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, прогулк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33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группа</w:t>
            </w:r>
          </w:p>
        </w:tc>
      </w:tr>
      <w:tr>
        <w:trPr>
          <w:trHeight w:val="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осмотр, игры, совместная деятельность   детей и взрослых, утренняя гимнас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, завтрак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игры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щение с прогулки, игры, водные процедуры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, обед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, дневной сон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каливающие и водные процедуры, самостоятельная деятельность детей,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детей и взрослых, чтение художественной литературы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игровая 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детей домой, прогулка с родителями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2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 группа</w:t>
            </w:r>
          </w:p>
        </w:tc>
      </w:tr>
      <w:tr>
        <w:trPr>
          <w:trHeight w:val="1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осмотр, игры, совместная деятельность   детей и взрослых, утренняя гимнастика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, завтрак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щение с прогулки, игры, водные процед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, обед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, дневной сон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культурно-гигиенические процедуры, самостоятель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полдник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игры, чтение художественной литературы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ых и детей, игры, уход детей домой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с родителями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6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 16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28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 группа</w:t>
            </w:r>
          </w:p>
        </w:tc>
      </w:tr>
      <w:tr>
        <w:trPr>
          <w:trHeight w:val="8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осмотр, игры, совместная деятельность   детей и взрослых, утренняя гимнастика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, завтрак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щение с прогулки, культурно-гигиенические процедуры,                       Подготовка к обеду, обед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культурно-гигиенические процедуры, самостоятель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полдник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, игры, чтение художественной литературы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ых и детей, игры, уход детей дом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с родителями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1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 16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дня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тёплый период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к эш т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тиб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лнын </w:t>
      </w: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>җ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ылы вакыты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осмотр, игры, утренняя гимнастика (на воздухе)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, завтрак                                            </w:t>
            </w:r>
          </w:p>
          <w:p>
            <w:pPr>
              <w:pStyle w:val="TextBody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ы, подготовка к прогулке и выход на прогулку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: игры, наблюдения, воздушны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ые процедуры, праздники, экскурсии по территории детского сада, лепка и конструирование (песочница, природный материал и т.д.), игры с водой.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щение с прогулки, игры, водные культурно-гигиенические процедуры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, обед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, дневной сон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культурно-гигиенические процедуры, самостоятель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полдник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детей, развлечения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, уход детей домой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с родителями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</w:tr>
    </w:tbl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групп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осмотр, игры, утренняя гимнастика (на воздухе)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, дежурство, завтрак                                            </w:t>
            </w:r>
          </w:p>
          <w:p>
            <w:pPr>
              <w:pStyle w:val="TextBody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ы, подготовка к прогулке и выход на прогулку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: игры, наблюдения, воздушны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ые процедуры, праздники, экскурсии по территории детского сада, лепка и конструирование (песочница, природный материал и т.д.), игры с водой.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щение с прогулки, водные культурно-гигиенические процедуры, игры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, обед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, дневной с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, культурно-гигиенические процедуры, самостоятельные игры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полдник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детей, развлечения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, уход детей домой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с родителями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8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 групп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осмотр, игры, утренняя гимнастика (на воздухе)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, дежурство, завтрак                                        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val="ru-RU"/>
              </w:rPr>
              <w:t>Подготовка к прогулке, п</w:t>
            </w:r>
            <w:r>
              <w:rPr>
                <w:szCs w:val="24"/>
              </w:rPr>
              <w:t>рогулка</w:t>
            </w:r>
            <w:r>
              <w:rPr>
                <w:szCs w:val="24"/>
                <w:lang w:val="ru-RU"/>
              </w:rPr>
              <w:t xml:space="preserve"> -</w:t>
            </w:r>
            <w:r>
              <w:rPr>
                <w:szCs w:val="24"/>
              </w:rPr>
              <w:t xml:space="preserve"> игры, наблюдения, воздушные, солнечные процедуры, праздники, экскурсии по территории детского сада, лепка и конструирование (песочница, природный материал и т.д.), игры с водой.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                                                                                                     Возращение с прогулки, игры, водные процедуры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, дежурство, обед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, культурно-гигиенические процедуры, самостоятельные игры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полдник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детей, развлечения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, прогулка, уход детей домой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</w:tr>
    </w:tbl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 групп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осмотр, игры, утренняя гимнастика (на воздухе)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, дежурство, завтрак                                        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val="ru-RU"/>
              </w:rPr>
              <w:t>Подготовка к прогулке, п</w:t>
            </w:r>
            <w:r>
              <w:rPr>
                <w:szCs w:val="24"/>
              </w:rPr>
              <w:t>рогулка</w:t>
            </w:r>
            <w:r>
              <w:rPr>
                <w:szCs w:val="24"/>
                <w:lang w:val="ru-RU"/>
              </w:rPr>
              <w:t xml:space="preserve"> (</w:t>
            </w:r>
            <w:r>
              <w:rPr>
                <w:szCs w:val="24"/>
              </w:rPr>
              <w:t>игры, наблюдения, воздушные, солнечные процедуры, праздники, экскурсии по территории детского сада, лепка и конструирование (песочница, природный материал и т.д.), игры с водой</w:t>
            </w:r>
            <w:r>
              <w:rPr>
                <w:szCs w:val="24"/>
                <w:lang w:val="ru-RU"/>
              </w:rPr>
              <w:t>)</w:t>
            </w:r>
            <w:r>
              <w:rPr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щение с прогулки, игры, водные процедуры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, дежурство, обед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, культурно-гигиенические процедуры, самостоятельные игры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полдник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детей, развлечения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, уход детей домой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276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0">
    <w:name w:val="c0"/>
    <w:basedOn w:val="Style10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194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ind w:hanging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 w:before="0" w:after="300"/>
      <w:ind w:firstLine="2640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dnichoc398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7:00Z</dcterms:created>
  <dc:creator>User</dc:creator>
  <dc:description/>
  <cp:keywords/>
  <dc:language>en-US</dc:language>
  <cp:lastModifiedBy>User</cp:lastModifiedBy>
  <cp:lastPrinted>2022-09-19T17:04:00Z</cp:lastPrinted>
  <dcterms:modified xsi:type="dcterms:W3CDTF">2022-10-26T07:41:00Z</dcterms:modified>
  <cp:revision>139</cp:revision>
  <dc:subject/>
  <dc:title/>
</cp:coreProperties>
</file>